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90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MiX is a multitasking and multiuser environment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BM PC's (PC, XT, AT, PS/2, EISA) and compatibl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sion 2.90 configures itself to your processor. If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ave an 8088 or 8086, then your applications must sh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up to 570 Kbytes available after VMiX loads in l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286, then VMiX can multitask in 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ventional memory or it can task switch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 286 extended memory.  VMiX can not execute tasks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286 extended memory.  Swapped tasks can be swapped ba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rom 286 extended memory automatically for a timesl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of the processing or they can remain suspended unti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reactivated by the us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386/486, VMiX will multitask in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It will execute each task in virtual 8086 Mod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protected mode pagging, virtualized video and key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oard, mapping a new 640 Kbytes to each new task. 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DOS 6.0 relocated to high memory and VMiX reloca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upper memory above video ram, up to 600Kb can b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ach applicatio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ultitasking is supported at the console, in window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ull screen(s).  All tasks execute concurrently, 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sole, remote terminal, or at the console of any VMi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ost, while running at a serially linked remote VMi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erver.  Since the console video display can be virtua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lized, you can switch between screens (each with multip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ndows).  If you do not like windows at your console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lipping screens, you can choose to use terminals or PC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ttached to the COMM port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environment uses the best from DOS and UNIX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ts implementation of the user control shell and multi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asking.  The user has a choice between two interfac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shell, which is transparent to the DOS she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you get both sets of commands), or the VMiX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nus, a user friendly multi-threaded environme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DO NOT WRITE directly to the video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correctly at a terminal in all VMiX mode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video,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rtualized at the 386 console or at terminals (if us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n 386 Mode, with VMiX's VT-100 or ANSI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ion).  Any commercially available remote consol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can be used in other VMiX modes to handle direc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write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.INI is a text autoconfigure file that allows start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p scripts, remote login passwords, and remote lo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ipts to be specified by the system administrator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fully compatible with DOS 3.1 through 6.0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can also be used with DR-DOS or X-DOS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DPMI interface, so that the VMiX protected mod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river can be loaded in the CONFIG.SYS file and no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the multitasker VM_BOOT.EX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file system distributed among several VMiX host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llowing sharing of remote hard disk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not free public domain softwar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 is copyrighted commercial software distribute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TRY BEFORE PURCHASE', shareware softwar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You may copy VMiX freely for non-commercial distribu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you follow the restrictions listed below in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MITED SHAREWARE LICENS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***  COPYRIGHT NOTICE  ***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pyright (c) 1985-199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y: J. Anthony Borra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ll Rights Reserv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LIMITED SHAREWARE LICEN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VMiX 386  may be  copied for others t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try,  subject to  the following  copy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restrictions   specified  by  this  tim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limited licens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ll  copies  distributed  to  other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must  include a copy of the  Copyrigh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otice, the Limited Shareware License,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isclaimer   of  All  Warranties   an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Liabilities,  and the Software Licen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greement. These documents are ALREAD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incorporated into  file TECHREF.DOC i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the distribution archive VMIX???.EX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registration fee of $59 is  requir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from personal users (up to 3 CPU's) a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condition  of continued  use of  th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program beyond a trial usage period of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30 day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The  party  agrees  that  unauthoriz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sage  under this  agreement will  cau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great damage to the licensor, Commercia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ftware Associat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urchase Price/Registration.......   $59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URCE license 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ITE license ..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PGRADE Version 2.XX  ............   $20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alifornia residents add 7.75% sales ta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, it has undergone over 42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8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A COMMAND LINE MULTITASKER or you can make use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s pull-down menus shell, VW.EXE.  The startup progr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s a '/quiet' option to totally emulate a multitask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prompt, with no user interface modifications, excep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the VMiX commands will also be availabl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lows 2 or more computers running VMiX to be lin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 a distributed processing environment, where differ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lient machines can execute programs in other server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any of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user PC host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logged-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 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* VMiX will handle programs executed from a terminal (COM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) that do direct video writes only in 386 Mod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other modes, you will need to use VMiX in conjunc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program like 'Remote Console'tm (see below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-exist with other applications at the console, b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when running VMiX in non-3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uters.  On 286 and 8086 PCs, applications that writ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RECT TO VIDEO can bleed-through to other tasks als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unning at the console, and will not display correct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n using a remote terminal.  On 286 and 8086 PCs,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ight be able to get around this problem by setting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fferent video page with the command 'set video -p'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fore starting the application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will multitask and provide remote user support 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y 100% IBM compatible, for any processor and instal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configuration (See StartUp System Options, below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TOTAL system memory is less than 3 Megabytes, onl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portions of the Video Memory will be virtualized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for each task (to allow as many text tasks 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sible to be executed with limited memory resource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equently, unless you start a new task after the par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ole is already set to graphics mode, new tasks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the video to graphics mode will NOT have their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, when you switch the display between multip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6.0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low memory installed TSR's, there will remain 470K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576Kb of memory for applications.  In text modes, 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GA/VGA equipped systems, VMiX can be told to fill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 with 96Kb of additional program spac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, however only 470Kb to 600Kb will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for each task, depending on your DOS configur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if VMiX has been relocated to upper memory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ow big a program you can run and multitask under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epend on your configuration (FILES, BUFFERS, etc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the size of VMiX's footprint in DOS space.  Normall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 DOS resident size of 125Kb, but if VMiX h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relocated to upper memory this size is only 38Kb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?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1: Validates that VMiX itself is work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_BOOT do /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here the keyboard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remain unless you p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Shift-Tab, a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2: Validates that VMiX, your version of DO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nd your system's ROM BIOS, get along f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do dir c: / set process -d1 / type c:\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(where the keyboard foc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ll remain) and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ed task doing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'set process -d1' just adds a 1 second de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----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 THE EVENT THAT VMiX FAILS TO BOOT OR THE SCREEN HA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URING THE TESTS, CHECK THE SECTION 'VMiX STARTUP PROBLEM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IVEN BELOW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more detailed information, see 'GENERAL INSTRUCTION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EASY WAY' and 'THE ADVANCED WAY', given below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, include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 directory in your PATH, remove other extend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managers from your CONFIG.SYS and execute the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dule VM_BOOT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want the VMiX interface to look just like DO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/quiet switch in the start command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etc. 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recommend you start VMiX, at least once, without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/quiet option, to see the additional information normal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ported when VMiX boots with its normal interfac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other startup option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8086' will force real mode on 80286/386/486 PC'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286'  will force 80286 VMiX Mode on 80386/4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compute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 or VM_BOOT low 286' will inhibit 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of portions of VMiX to extended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ms=ffff' will inhibit VMiX from relocating 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tacks to upper memor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of these options might allow VMiX to execute in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fer to the section below 'VMiX STARUP PROBLEMS'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itional problem advi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 by including oth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NG VMiX to UPPER MEMORY (386/486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r system must be at least a 386 computer and mu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ve a minimum of 144 Kbytes of unused space abov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ROM (C800 - EFFF) and before the system ROM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command lin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OOT ems=ffff/loadup vm_boot  etc. ..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, IF USING THE SHAREWARE VERSION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 ems=ffff/loadup vm_b  etc. ..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tc. refers to other valid VMiX commands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sh to pass to the relocated system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VMiX will start and load a second copy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itself to upper memory, then the first cop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ll shutdown, return to the DOS prompt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utomatically restart the upper memory cop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included sample batch file, GOLOADUP.BAT, wil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and relocate it, automatically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MS-DOS 6.0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CKS  = 9,192      (Optional, Do not set to 0,0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    = HIGH       (Do not use the UMB option!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MEM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R-DOS 6.0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DOS   =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DOS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 E N E R A L    I N S T R U C T I O N 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ard disk (or 1.2+ MBYTE floppy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 use  the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386MAX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  EMM386.SYS  or  SMARTDRV.SY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lso  verify that  you  are NOT  using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NSI.SYS driv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-DOS  Version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, 8086, or 286 processor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&lt;ENTER&gt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other startup  methods  refer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'THE EASY WAY TO START VMiX' sectio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iven below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the prompt will change to: - 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st  command line  arguments,  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video modes available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om the  -  prompt, type  'quit'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return to the root shell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TE:    THE DEBUGGER  SHELL  IS NOW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BSOLETE, YOU CAN ENTER THE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OWN ABOVE  DIRECTLY FROM  THE RO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ELL !!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 To start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s interfac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t the PATH for the VMiX utilities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PATH = C:\VMiX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 either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&lt;ENTER&gt;     (for color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-m &lt;ENTER&gt;  (for BW mono)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,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-bw &lt;ENTER&gt; (for BW mono)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VMiX starts, the top screen 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 display  the  available  menu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ve to the desired menu  by press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  or  left-arrow keys.  Select a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 by pressing the  down-arrow key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ENTER&gt;, or by typing the CAPITALIZE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tter of the menu na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Select  a menu option by first moving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the  desired item  with  the down-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row  and  press  &lt;ENTER&gt; to execut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option.  Exit from the V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 pull-down menu with the &lt;Esc&gt; ke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ull-down options that display an -&gt;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dicate  an  additional   pull-dow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achable  by pressing &lt;ENTER&gt; or th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-arrow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using a NON-ANSI terminal to run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W.EXE, first use &lt;Ctrl&gt;&lt;F&gt; to enabl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 key emulation, then &lt;Ctrl&gt;&lt;L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ecomes right arrow,  backspace  wi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  as  left-arrow,   &lt;Ctrl&gt;&lt;J&gt; 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Ctrl&gt;&lt;K&gt;  will act as down-arrow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p-arrow correspondingl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essing the [Home] key, while in VW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cause a  repaint of the VW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EASY WAY TO START VMiX (Using VMiX.INI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rst set your CONFIG.SYS file, so that no device driver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re active that would set the processor to protected mod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ke SMARTDRV or EMM386 or QEMM or 386MAX etc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move ANSI.SYS, if it is also present, and use the VMi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Ansi driver VMANSI.COM in your AUTOEXEC.BAT file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t your path so that the VMiX directory is included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(all your apps .EXE paths HER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iX can make use of a VMiX.INI file to configure itself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e have enclosed sample batch files that will allow you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art VMiX in any of 4 typical configurations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following batch files copy one of the sample .INI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o VMiX.INI and start VM_BOOT.EXE to load the system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gomenus.bat  - starts the command shell and a second she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running a pull-down menus interface to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(press Shift-Tab to switch the video/Kb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etween the two tasks)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onfiguration explanation of the [startup] sec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in SAMPLE1.INI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'set re -x'   NO multiusers at your COMM ports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sables remote logins, so as not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nterfere with what you already h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nected at any of the ports.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ant multiusers, delete this command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'set vi -s'   Display a status line, so you c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termine the name of the foregrou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ask (where the kbd is)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'set sys -c'  Enable a software cursor, so you c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e where you are, even if an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ask disables the hardware cursor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r task has gone to sleep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'vw'          Run the Pull-Down Menu shell, from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here to start other VMiX DOS shell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VW, you will usually start a ne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hell, from where to start your mult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asking application (or you can laun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r applications directly)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gomtdos.bat  - starts the command shell and a second she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running a pull-down menus interface to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(however, a DOS look and feel is used)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goremote.bat - starts the command shell at the console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nfigures VMiX to accept user logins 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ll COMM ports (2400 baud)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goloadup.bat - starts VMiX in low memory, to load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emory manager, then relocates VMiX abo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640KB to conserve DOS area spac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ADVANCED WAY TO START VMiX (Command line multitask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/quiet/set sys -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quiet'       Optional, disables all start messages a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tains DOS's look and fee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fter VMiX starts, you would use the 'set remote -l ????'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'set baud -c ????' and maybe 'set terminal -t ???? to con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igure logins via the COMM ports.  These commands c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lso have been added to the startup line above or could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en edited into your copy of the VMiX.INI file.  The syste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faults are COM1 (9600 Baud) for the remote link and ANSI/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T-100 terminal emulatio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 start multitasking applications, you will normally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'do [-W]' command or you can press Shift-ENTER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hift-Shift-ENTER after a command, to start it multitasking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ING YOUR COMM PORTS for remote user logi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 COMMAND NEEDE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3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x / (etc.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connecting at a baud rate other th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9600 baud (VMiX default), set the baud with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/set baud -c2 2400/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(etc.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iX supports interrupt driven serial I/O up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115,200 Baud.  For information on these and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set baud -c' command see TECHREF.DO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enable passwords and have ente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m into your VMiX.INI file, as well as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rshell' or the name of your autostart program(s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o run after a valid log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vsetup /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set baud -c2 2400 / (etc.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or other terminal/modem seri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rts where you intend to have VMiX loggins, should be cons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ucted depending on whether the host PC will be connect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NULL MODEM serial cable can also be used when connecting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second PC, but will not work when connecting to a termina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.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.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`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lso add the jump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.--8                           8    to the terminal si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`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`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- SYSTEM OPTION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command syntax i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[8086] [286] [low] [high] [quiet] [text] [ems=]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exclude=] [ / [ command ] /... ]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'/' separator is optional between options, but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quired between command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re (NOTE abbreviated syntax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   option forces 8086 (real mode) operation 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    option forces 80286 (standard/protected mod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peration on 386/486 computers, instead of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nhanced/protected mod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wo commands above, manually disable VMiX fro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ttempting to set its own 80386 enhanced/protected m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 (useful for getting around compatibil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blems, on some computers and to execute newer appl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s that require DPMI protected mode managers resid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(Windows or most compilers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      option inhibits the relocation of VMiX code/da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tended XMS memor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      option forces the relocation of VMiX code/data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XMS memory, when using 8086 Mode o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q       option disables all start messages and retai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DOS's look and fee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   option disables the loading of graphics font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86 Mode to save usable memor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s=    option allows an EMS segment to be specifie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own data use.  On 386 computers, thi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needed since VMiX automatically relocates dat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s to its own EMS and XMS managed area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owever, VMiX could select the wrong EMS segmen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fter scanning for ROMs or RAM in upper memor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and crash. 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option allows a safe upper memory seg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e manually selected (38Kb free size is required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(ems=ffff, totally disables VMiX use of the u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memory EMS area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n 8086 PCs or 286 ATs, if an EMS boar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stalled and an EMS manager is driver is present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can use EMS to reduce its low memory siz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y 38Kb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MS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is the Hex Segment Address of the E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 (i.e., VM_BOOT ems=d000), 38Kb of contiguo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pace is required.  On 386 ATs, VMiX automatical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ses its own EMS emulator unless you specif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ms=ffff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c=    option allows the user to exclude a block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, starting after the first megaby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f conventional memory, by specifying a siz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kilobytes to skip.  This excluded area will not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uched by VMiX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XC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specifies the number of 1Kb blocks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 to exclu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VMiX detects a resident XMS memory manager lik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IMEM.SYS, it will automatically exclude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at is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[ command ]   any valid DOS or VMiX shell command,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arated by a '/'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load the VMiX system, as you get familiar with it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ust type at the DOS prompt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set remote -x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,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/set remote -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first form is preferred, because it offers a nic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han DOS.  The second form does not chang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DOS interface, but converts DOS to a multi-user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environme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both cases, use of the COMM ports for logins is dis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led, until you determine which ports are not going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used by other programs, mice, or modems and VMiX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to takeover them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n .INI file, which is shipped fully comment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examples.  As shipped, VMiX.INI is always automati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y processed, but does nothing.  Once you are famili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VMiX, you can include the startup commands that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ation needs, to arrive at the configuration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ctive programs you desire.  Note that any command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 after VM_BOOT.EXE are executed after the .IN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is processed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, for your first multitasking, type 'dir' and pr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, instead of the usual plain 'ENTER'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yped command or program will be multitasked in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ndow.  After it completes, the window might be lef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hind; press Shift-Tab to clear i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had pressed 'ENTER' with BOTH Shift keys down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the 'dir' command above, then the task would hav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executed full screen, in its own virtual flippab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een.  To flip screens, or switch between windows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ust press Shift-Tab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ECHREF.DOC manual is big and spread out, but i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scribes each VMiX command in more detail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computers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DOS task in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600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286 processors, when you intend to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swap' command to move programs back 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orth from extended memory, it is usuall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tter to enable all of low memory befo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tarting the first task ('exec -m640').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then use 'swap' to move the task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tended and all the low memory will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eed for another new task.  Most progra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work better if you use the '$$' pref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escribed below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600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task. 'do' is short for 'dosjob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c:\basi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dosjob' command can be omited,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ess Shift-ENTER, instead of just 'ENTER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fter the comman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basic  (press Shift-ENT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-W c:\basic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shortcut is to press Shif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(with both Shift keys pressed,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) instead of just 'ENTER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c:\basic  (press Shift-Shift-ENTER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or 286 systems you should specify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video page or video mode to ob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virtualized and separate console for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 (otherwise the output of one task coul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leed through to that of another):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p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m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   This is equivalent to the 'do' comman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press Shift-ENTER at the end of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 to multitask it in a new window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Shift-ENTER   This is equivalent to the 'do -W'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.  You press ENTER with both Shi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s held down at the end of a comman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ultitask it with a new full scree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tasks disable the cursor blinking, 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ts difficult to determine which task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ctively receiving input.  In those case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should enable cursor emulation with: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system -c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d/or enable the console status line with: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video -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he easiest way to operate in the VMiX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vironment is to create a new virtual DO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achine every time you wish to perform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task.  Anytime you use the 'dosjob' cm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are creating a new virtual DOS machin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however, it is more flexible to start a ne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from which to launch DOS command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n just to have it do a program. To clo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startup (root) command shell into a 2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would type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/rshell   or   do -W /rshe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, this is not a comman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but for VMiX.  VMiX will ask you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.  This is the name tha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status line will display when this tas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s at the foreground for kbd input,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and 'swap' process priviledg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 DOS command shell as the 2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.  (and press Shift-ENT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DO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DOS SHELL PROMPT IN THE SING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 di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DOS it would look lik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di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he 'set' command gives you access to a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MiX configuration options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When not in 386 Mode, you might find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programs might crash or fail to execu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To provide system protection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here changes effected by one task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interrupt table might interfere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interrupts handlers expected by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, precede the filename and path with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haracters '$$'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:\VMiX&gt; c:\vmix\vw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'GENERAL INSTRUCTIONS section above an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ECHREF.DOC for VW operating information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 OR INCLU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[startup] SECTION OF YOUR VMiX.INI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the BRIE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Brief Editor users:  if running Brief from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mote ANSI terminal session, start the editor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p flag in the command line, to force Brief to only 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irst video p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COMMUNICATIONS or BBS SOFTWAR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intend to run drivers that use IRQ2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RQ5, like a network or bisynch communications card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ad the software (i.e., IPX and NET5 for Novell)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MiX is loaded.  This will be fixed in a future vers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unications programs that use IRQ3, IRQ4, or IRQ7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ill work correctly regardless of when they are loaded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INSTALLED BEFORE VMiX, YOU DO NOT NEED TO GIV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Y SPECIAL COMMAND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EXECUTED AFTER VMiX, YOU NEED TO ISSUE THE VMiX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AND 'set remote -i' ONCE, ANY TIM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R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you are loosing characters during communication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not use the 'set vi -s' and 'set sys -c' command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t startup, since these 2 commands degrade performanc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a BBS communications fossil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pusComm Version 5.30+ works the be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X00.SYS also works, but whereas file downloads do no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ose any data, there seems to be characters lost 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callers BBS screen (uses different fossil call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hen the driver is locked ABOVE 9600 baud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does not loose screen characters or file transf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, but seems to hang when other tasks are runnin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Version 1.70 is available from our 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Binkley Version 2.55+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 must leave some extended memory free for Binkle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with the command line VM_BOOT exclude=500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exclude 500 Kbytes from VMiX's pool, for Binkle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QBASI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QBasic users:  most Basic interpreters a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pilers reset the clock tic to 18.2 times per second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is will result in slow multitasking.  To correct this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fter QBasic starts, Shift-Tab to an available VMiX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hell and enter the command 'init clock' to rese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imer tic to its normal VMiX rate of 90 times per sec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STACKE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Stacker users:  VMiX currently will not rea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 disk file correctly (on a compressed or uncompress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olume) if the stacker driver is installed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NFIG.SYS file.  (This is a reported problem, we do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have compression software, so have not verified thi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blem will be fixed in an upcomming releas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 NOTIC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PROBLEM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have found that the following are the most frequ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uses of VMiX 386 failur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) System locks after starting a second window or aft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ging from a remote terminal, and the screen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bout to scroll (i.e., during a DIR)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 might be using an ANSI.SYS driver in CONFIG.SY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does not support multiple windows or is otherwi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compatible with VMiX.  We provide VMANSI.COM, a TS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can be executed before VMiX, to install an ANS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.  This driver does not currently suppor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keyboard redefinition.  You can also use Quarterd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ffice System's DVANSI.COM (for DESQview) with VMiX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) The screen clears during VMiX bootup and the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hangs, or VMiX displays the Warning Message '8086 M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nother 386 PM detected'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ntents of your CONFIG.SYS specify a devi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 that uses extended memory in conflict wi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in 386 Mode. (for example, QEMM.SYS, 386MAX.SY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MM386.SYS, or SMARTDRV.SY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fer to the manual for the recommended contents o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NFIG.SY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) VMiX slows down to a crawl or just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ailure to reassign VMiX's default port for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ins, COM1, to another port number, when that por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s already in use (modem, mouse, etc.).  Recommen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 VMiX with a non-existent port for use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(NOTE the lower case 'L', below)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C:\VMIX&gt; VM_BOOT set remote -l4     (ie., COM4)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just turn remote logins completely OFF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C:\VMIX&gt; VM_BOOT set remote -x      (ie., Remote Off)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) System fails to boot completely, crashing befor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giving you a prompt, but after startup message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 386 Mode, VMiX incorrectly maps your ROM and upp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emory usage.  VMiX loads portions of itself to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rst available area between C000 and F000.  It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ssible for VMiX to erroneously identify an area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, as being free.  In that case, VMiX will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.  Force VMiX to only use a known free area, wi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startup command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D000 (ie., if D000 to D7FF fre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FFFF (ie., do not touch EMS area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) Using 'swap' with a previously loaded external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TSR that uses extended memory, when VMiX is in 28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and has not been told to reserve extended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lready in use, at boot tim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xclude=50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500Kb are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) System fails to boot and the screen stays blank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e connected to COM1 port which causes VMiX po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est to hang during startup.  Recommend to test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ith the serial cable disconnected during the VM_BO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rocess.  Make a new cable as described in manual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 a null modem cabl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g) System or application hangs while running a commun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ions program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communications program like ProComm or Telix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install their own COMM port interrupt routi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FTER VMiX is booted, require that you issu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'set remote -i' before running the applica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mmand is a toggle, so it is usually only us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nce, at bootup.  Also, refer to item c) abov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set remote -x/set remote -i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) Can run DOS commands, but can not start any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pplication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ight have a compatibility problem between VMiX and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pression driver in CONFIG.SYS (like Stacker o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ublespace disk drive compression).  Remov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device=' line with the compression driver from you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NFIG.SYS file and use VMiX only with files on 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ncompressed disk volum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) Cannot run a second application or System locks wh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ing a second applicati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386 CPU's (particularly SX's) cannot virt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age the first 4Kb of memory.  If VMiX will not ru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second task, this might be the case.  To get arou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is problem, use the command 'set dos -s0' to te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not to page any low memory segment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) Cannot run a second application or task locks whe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ing a second applicati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you have a SCSI hard drive that uses DMA, or oth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evice driver installed disks (not BIOS installed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system's CMOS, by setup), then VMiX might f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identify the drive as requiring enhanced Double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uffering in protected mode.  When the drive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ccessed, garbage is read and the application hang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orce VMiX to use enhanced Double-buffering for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, with the startup command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set pool -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k) Cannot login or get no response at a remote terminal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cable might be incompatible (See 'Multitask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ing', in the manual).  To test your cable, fro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S type the following commands (assuming COM1)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com1: 9600,n,8,1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lpt1:=com1      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n, press &lt;Ctrl&gt;&lt;P&gt; to echo the screen to COM1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 a DIR.  If the screen hangs, then the cable is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sponding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) VMiX hangs during boot after displaying the messag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Executing startup ...'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Note: When VM_BOOT executes it will look for the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.INI in the VMiX directory.  If it finds the IN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, it will execute the commands given in the file'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[startup] section.  Check the commands found there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rrectnes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) VMiX refuses to load high when the user specifi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loadup vm_boot.exe' or the system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wo possibilities, there is not enough upper memor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vailable or the user did not specify 'ems=ffff' 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initial vm_boot comman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there is not 164Kb upper memory area available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t might still be possible to loadup the small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ersion of VMiX, vm_b.exe, which requires only 140Kb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ree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ems=ffff' must be given only in the initial startup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line and not in the VMiX.INI [startup]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in the 'loadup vm_boot.exe' command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rrect usage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ffff/loadup vm_boot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for the small version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 ems=ffff/loadup vm_b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) The following vendor's 386 computers are known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ash (incompatible) or not crash (compatible)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uring 386 protected mode startup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compatible              Compatibl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          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uAdd 386              ACER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HP Vectra 386             ALR VEISA 486/33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30               ALR MPS 386/33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50               ALR PowerFlex 386/486 S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pti 386 SX               AST BRAVO 386/48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Zenith 386                AST Premium 386/486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AT&amp;T 386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cAT 386/2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Gold 486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25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S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486/33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Deskpro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L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SystemPr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31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486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TK 386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pson Equity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386/1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Step 386/25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Tempo 4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Gateway 2000 3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IBM PS/2 60/70/8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icronics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onolithic 386/1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Northgate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Olivetti M386/2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PC Brand 386/3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10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5000M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oshiba 510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ZEOS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39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four self-extracting archives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VERSION ???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Shareware, only for 386/486 computers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vailable from our 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80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API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complete VMiX startup program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OOT from DOS's C&gt; prompt and pr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TER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.EXE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is is a 386 coded shareware version of the VMiX start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, which we have made as small as possible to sa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(lacks some functionality found in VM_BOOT.EXE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 from DOS's prompt and press ENTE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 (not usually needed, since VMiX now vir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ualizes the default directory of each task)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 and chann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tu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LOAD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to load TSRs, from inside VMiX, to upper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.  Will also relocate VMiX to upper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used to monitor process informa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em memory and open files statu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shell spawning utility for sysops running 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ANSI.COM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efore VMiX to install an ANSI conso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multitasking compatible alternative to ANSI.SY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SET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automatically executed by VM_BOOT.EXE, at startup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process the VMiX configuration file (VMiX.INI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so, optionally used with the command 'set remote -l'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e COMM port logins (passwords and auto-start)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T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a remote session a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cond, serialy connected, VMiX ho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the pull-down menu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iX.INI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ample VMiX configuration file (editable text file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ER.ASM 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VMiX.DOC     (this fil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ANSI.ASM                REVISION.LOG (upgrade history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T.ASM                    TECHREF.DO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._______._________________________________|</w:t>
      </w:r>
    </w:p>
    <w:p>
      <w:pPr>
        <w:pStyle w:val="PreformattedText"/>
        <w:bidi w:val="0"/>
        <w:jc w:val="left"/>
        <w:rPr/>
      </w:pPr>
      <w:r>
        <w:rPr/>
        <w:t>|       .       .                                 |</w:t>
      </w:r>
    </w:p>
    <w:p>
      <w:pPr>
        <w:pStyle w:val="PreformattedText"/>
        <w:bidi w:val="0"/>
        <w:jc w:val="left"/>
        <w:rPr/>
      </w:pPr>
      <w:r>
        <w:rPr/>
        <w:t>|[debug].       .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.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e  " toggles DOS environment  |</w:t>
      </w:r>
    </w:p>
    <w:p>
      <w:pPr>
        <w:pStyle w:val="PreformattedText"/>
        <w:bidi w:val="0"/>
        <w:jc w:val="left"/>
        <w:rPr/>
      </w:pPr>
      <w:r>
        <w:rPr/>
        <w:t>|       .       .        protection ON/OFF"       |</w:t>
      </w:r>
    </w:p>
    <w:p>
      <w:pPr>
        <w:pStyle w:val="PreformattedText"/>
        <w:bidi w:val="0"/>
        <w:jc w:val="left"/>
        <w:rPr/>
      </w:pPr>
      <w:r>
        <w:rPr/>
        <w:t>|       .       .  -f  " toggles DOS process file |</w:t>
      </w:r>
    </w:p>
    <w:p>
      <w:pPr>
        <w:pStyle w:val="PreformattedText"/>
        <w:bidi w:val="0"/>
        <w:jc w:val="left"/>
        <w:rPr/>
      </w:pPr>
      <w:r>
        <w:rPr/>
        <w:t>|       .       .        inherit ON/OFF"          |</w:t>
      </w:r>
    </w:p>
    <w:p>
      <w:pPr>
        <w:pStyle w:val="PreformattedText"/>
        <w:bidi w:val="0"/>
        <w:jc w:val="left"/>
        <w:rPr/>
      </w:pPr>
      <w:r>
        <w:rPr/>
        <w:t>|       .       .  -n  " sets DOS INT21 function  |</w:t>
      </w:r>
    </w:p>
    <w:p>
      <w:pPr>
        <w:pStyle w:val="PreformattedText"/>
        <w:bidi w:val="0"/>
        <w:jc w:val="left"/>
        <w:rPr/>
      </w:pPr>
      <w:r>
        <w:rPr/>
        <w:t>|       .       .        maximum nesting level"   |</w:t>
      </w:r>
    </w:p>
    <w:p>
      <w:pPr>
        <w:pStyle w:val="PreformattedText"/>
        <w:bidi w:val="0"/>
        <w:jc w:val="left"/>
        <w:rPr/>
      </w:pPr>
      <w:r>
        <w:rPr/>
        <w:t>|       .       .  -p  " sets DOS current process |</w:t>
      </w:r>
    </w:p>
    <w:p>
      <w:pPr>
        <w:pStyle w:val="PreformattedText"/>
        <w:bidi w:val="0"/>
        <w:jc w:val="left"/>
        <w:rPr/>
      </w:pPr>
      <w:r>
        <w:rPr/>
        <w:t>|       .       .        PSP: nuPSP(seg)"         |</w:t>
      </w:r>
    </w:p>
    <w:p>
      <w:pPr>
        <w:pStyle w:val="PreformattedText"/>
        <w:bidi w:val="0"/>
        <w:jc w:val="left"/>
        <w:rPr/>
      </w:pPr>
      <w:r>
        <w:rPr/>
        <w:t>|       .       .  -s  " sets DOS virtual size    |</w:t>
      </w:r>
    </w:p>
    <w:p>
      <w:pPr>
        <w:pStyle w:val="PreformattedText"/>
        <w:bidi w:val="0"/>
        <w:jc w:val="left"/>
        <w:rPr/>
      </w:pPr>
      <w:r>
        <w:rPr/>
        <w:t>|       .       .        (4Kb blks)"              |</w:t>
      </w:r>
    </w:p>
    <w:p>
      <w:pPr>
        <w:pStyle w:val="PreformattedText"/>
        <w:bidi w:val="0"/>
        <w:jc w:val="left"/>
        <w:rPr/>
      </w:pPr>
      <w:r>
        <w:rPr/>
        <w:t>|       .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font type (0 - 3)"  |</w:t>
      </w:r>
    </w:p>
    <w:p>
      <w:pPr>
        <w:pStyle w:val="PreformattedText"/>
        <w:bidi w:val="0"/>
        <w:jc w:val="left"/>
        <w:rPr/>
      </w:pPr>
      <w:r>
        <w:rPr/>
        <w:t>|       .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adjusts program memory:  |</w:t>
      </w:r>
    </w:p>
    <w:p>
      <w:pPr>
        <w:pStyle w:val="PreformattedText"/>
        <w:bidi w:val="0"/>
        <w:jc w:val="left"/>
        <w:rPr/>
      </w:pPr>
      <w:r>
        <w:rPr/>
        <w:t>|       .       .        MCB(seg), nusize(para)"  |</w:t>
      </w:r>
    </w:p>
    <w:p>
      <w:pPr>
        <w:pStyle w:val="PreformattedText"/>
        <w:bidi w:val="0"/>
        <w:jc w:val="left"/>
        <w:rPr/>
      </w:pPr>
      <w:r>
        <w:rPr/>
        <w:t>|       .       .  -d  " toggles SCSI DMA double  |</w:t>
      </w:r>
    </w:p>
    <w:p>
      <w:pPr>
        <w:pStyle w:val="PreformattedText"/>
        <w:bidi w:val="0"/>
        <w:jc w:val="left"/>
        <w:rPr/>
      </w:pPr>
      <w:r>
        <w:rPr/>
        <w:t>|       .       .        buffering ON/OFF"        |</w:t>
      </w:r>
    </w:p>
    <w:p>
      <w:pPr>
        <w:pStyle w:val="PreformattedText"/>
        <w:bidi w:val="0"/>
        <w:jc w:val="left"/>
        <w:rPr/>
      </w:pPr>
      <w:r>
        <w:rPr/>
        <w:t>|       .       .  -m  " sets program partition   |</w:t>
      </w:r>
    </w:p>
    <w:p>
      <w:pPr>
        <w:pStyle w:val="PreformattedText"/>
        <w:bidi w:val="0"/>
        <w:jc w:val="left"/>
        <w:rPr/>
      </w:pPr>
      <w:r>
        <w:rPr/>
        <w:t>|       .       .        size (0 - 1024Kb)"       |</w:t>
      </w:r>
    </w:p>
    <w:p>
      <w:pPr>
        <w:pStyle w:val="PreformattedText"/>
        <w:bidi w:val="0"/>
        <w:jc w:val="left"/>
        <w:rPr/>
      </w:pPr>
      <w:r>
        <w:rPr/>
        <w:t>|       .       .  -o  " sets program memory      |</w:t>
      </w:r>
    </w:p>
    <w:p>
      <w:pPr>
        <w:pStyle w:val="PreformattedText"/>
        <w:bidi w:val="0"/>
        <w:jc w:val="left"/>
        <w:rPr/>
      </w:pPr>
      <w:r>
        <w:rPr/>
        <w:t>|       .       .        owner: MCB(seg),         |</w:t>
      </w:r>
    </w:p>
    <w:p>
      <w:pPr>
        <w:pStyle w:val="PreformattedText"/>
        <w:bidi w:val="0"/>
        <w:jc w:val="left"/>
        <w:rPr/>
      </w:pPr>
      <w:r>
        <w:rPr/>
        <w:t>|       .       .        nuPSP(seg)"              |</w:t>
      </w:r>
    </w:p>
    <w:p>
      <w:pPr>
        <w:pStyle w:val="PreformattedText"/>
        <w:bidi w:val="0"/>
        <w:jc w:val="left"/>
        <w:rPr/>
      </w:pPr>
      <w:r>
        <w:rPr/>
        <w:t>|       .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.       .  -b  " sets shell buffer size   |</w:t>
      </w:r>
    </w:p>
    <w:p>
      <w:pPr>
        <w:pStyle w:val="PreformattedText"/>
        <w:bidi w:val="0"/>
        <w:jc w:val="left"/>
        <w:rPr/>
      </w:pPr>
      <w:r>
        <w:rPr/>
        <w:t>|       .       .        (0 - 127)"               |</w:t>
      </w:r>
    </w:p>
    <w:p>
      <w:pPr>
        <w:pStyle w:val="PreformattedText"/>
        <w:bidi w:val="0"/>
        <w:jc w:val="left"/>
        <w:rPr/>
      </w:pPr>
      <w:r>
        <w:rPr/>
        <w:t>|       .       .  -d  " sets process wait:       |</w:t>
      </w:r>
    </w:p>
    <w:p>
      <w:pPr>
        <w:pStyle w:val="PreformattedText"/>
        <w:bidi w:val="0"/>
        <w:jc w:val="left"/>
        <w:rPr/>
      </w:pPr>
      <w:r>
        <w:rPr/>
        <w:t>|       .       .        seconds                  |</w:t>
      </w:r>
    </w:p>
    <w:p>
      <w:pPr>
        <w:pStyle w:val="PreformattedText"/>
        <w:bidi w:val="0"/>
        <w:jc w:val="left"/>
        <w:rPr/>
      </w:pPr>
      <w:r>
        <w:rPr/>
        <w:t>|       .       .  -h  " toggles hardware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q  " sets queued process con- |</w:t>
      </w:r>
    </w:p>
    <w:p>
      <w:pPr>
        <w:pStyle w:val="PreformattedText"/>
        <w:bidi w:val="0"/>
        <w:jc w:val="left"/>
        <w:rPr/>
      </w:pPr>
      <w:r>
        <w:rPr/>
        <w:t>|       .       .        tention timer (0 - 255)  |</w:t>
      </w:r>
    </w:p>
    <w:p>
      <w:pPr>
        <w:pStyle w:val="PreformattedText"/>
        <w:bidi w:val="0"/>
        <w:jc w:val="left"/>
        <w:rPr/>
      </w:pPr>
      <w:r>
        <w:rPr/>
        <w:t>|       .       .  -s  " toggles system  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t  " sets duration of process |</w:t>
      </w:r>
    </w:p>
    <w:p>
      <w:pPr>
        <w:pStyle w:val="PreformattedText"/>
        <w:bidi w:val="0"/>
        <w:jc w:val="left"/>
        <w:rPr/>
      </w:pPr>
      <w:r>
        <w:rPr/>
        <w:t>|       .       .        time slice: ticks - 1"   |</w:t>
      </w:r>
    </w:p>
    <w:p>
      <w:pPr>
        <w:pStyle w:val="PreformattedText"/>
        <w:bidi w:val="0"/>
        <w:jc w:val="left"/>
        <w:rPr/>
      </w:pPr>
      <w:r>
        <w:rPr/>
        <w:t>|       .       .  -w  " sets I/O wait before     |</w:t>
      </w:r>
    </w:p>
    <w:p>
      <w:pPr>
        <w:pStyle w:val="PreformattedText"/>
        <w:bidi w:val="0"/>
        <w:jc w:val="left"/>
        <w:rPr/>
      </w:pPr>
      <w:r>
        <w:rPr/>
        <w:t>|       .       .        preemption: count"       |</w:t>
      </w:r>
    </w:p>
    <w:p>
      <w:pPr>
        <w:pStyle w:val="PreformattedText"/>
        <w:bidi w:val="0"/>
        <w:jc w:val="left"/>
        <w:rPr/>
      </w:pPr>
      <w:r>
        <w:rPr/>
        <w:t>|       .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toggles polling of all   |</w:t>
      </w:r>
    </w:p>
    <w:p>
      <w:pPr>
        <w:pStyle w:val="PreformattedText"/>
        <w:bidi w:val="0"/>
        <w:jc w:val="left"/>
        <w:rPr/>
      </w:pPr>
      <w:r>
        <w:rPr/>
        <w:t>|       .       .        channels ON/OFF"         |</w:t>
      </w:r>
    </w:p>
    <w:p>
      <w:pPr>
        <w:pStyle w:val="PreformattedText"/>
        <w:bidi w:val="0"/>
        <w:jc w:val="left"/>
        <w:rPr/>
      </w:pPr>
      <w:r>
        <w:rPr/>
        <w:t>|       .       .  -c  " sets remote console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i  " toggles fast RS232 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l  " sets terminal login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x  " toggles terminal logins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toggles cursor emulation |</w:t>
      </w:r>
    </w:p>
    <w:p>
      <w:pPr>
        <w:pStyle w:val="PreformattedText"/>
        <w:bidi w:val="0"/>
        <w:jc w:val="left"/>
        <w:rPr/>
      </w:pPr>
      <w:r>
        <w:rPr/>
        <w:t>|       .       .        ON/OFF                   |</w:t>
      </w:r>
    </w:p>
    <w:p>
      <w:pPr>
        <w:pStyle w:val="PreformattedText"/>
        <w:bidi w:val="0"/>
        <w:jc w:val="left"/>
        <w:rPr/>
      </w:pPr>
      <w:r>
        <w:rPr/>
        <w:t>|       .       .  -d  " sets frequency of        |</w:t>
      </w:r>
    </w:p>
    <w:p>
      <w:pPr>
        <w:pStyle w:val="PreformattedText"/>
        <w:bidi w:val="0"/>
        <w:jc w:val="left"/>
        <w:rPr/>
      </w:pPr>
      <w:r>
        <w:rPr/>
        <w:t>|       .       .        scheduler: ticks - 1"    |</w:t>
      </w:r>
    </w:p>
    <w:p>
      <w:pPr>
        <w:pStyle w:val="PreformattedText"/>
        <w:bidi w:val="0"/>
        <w:jc w:val="left"/>
        <w:rPr/>
      </w:pPr>
      <w:r>
        <w:rPr/>
        <w:t>|       .       .  -m  " toggles operator         |</w:t>
      </w:r>
    </w:p>
    <w:p>
      <w:pPr>
        <w:pStyle w:val="PreformattedText"/>
        <w:bidi w:val="0"/>
        <w:jc w:val="left"/>
        <w:rPr/>
      </w:pPr>
      <w:r>
        <w:rPr/>
        <w:t>|       .       .        messages ON/OFF"         |</w:t>
      </w:r>
    </w:p>
    <w:p>
      <w:pPr>
        <w:pStyle w:val="PreformattedText"/>
        <w:bidi w:val="0"/>
        <w:jc w:val="left"/>
        <w:rPr/>
      </w:pPr>
      <w:r>
        <w:rPr/>
        <w:t>|       .       .  -s  " toggles swapper ON/OFF   |</w:t>
      </w:r>
    </w:p>
    <w:p>
      <w:pPr>
        <w:pStyle w:val="PreformattedText"/>
        <w:bidi w:val="0"/>
        <w:jc w:val="left"/>
        <w:rPr/>
      </w:pPr>
      <w:r>
        <w:rPr/>
        <w:t>|       .       .  -t  " toggles scheduler ON/OFF |</w:t>
      </w:r>
    </w:p>
    <w:p>
      <w:pPr>
        <w:pStyle w:val="PreformattedText"/>
        <w:bidi w:val="0"/>
        <w:jc w:val="left"/>
        <w:rPr/>
      </w:pPr>
      <w:r>
        <w:rPr/>
        <w:t>|       .       .  -v  " toggles 736Kb DOS space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shutdown wait:      |</w:t>
      </w:r>
    </w:p>
    <w:p>
      <w:pPr>
        <w:pStyle w:val="PreformattedText"/>
        <w:bidi w:val="0"/>
        <w:jc w:val="left"/>
        <w:rPr/>
      </w:pPr>
      <w:r>
        <w:rPr/>
        <w:t>|       .       .        seconds"                 |</w:t>
      </w:r>
    </w:p>
    <w:p>
      <w:pPr>
        <w:pStyle w:val="PreformattedText"/>
        <w:bidi w:val="0"/>
        <w:jc w:val="left"/>
        <w:rPr/>
      </w:pPr>
      <w:r>
        <w:rPr/>
        <w:t>|       .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terminal type (0-9) |</w:t>
      </w:r>
    </w:p>
    <w:p>
      <w:pPr>
        <w:pStyle w:val="PreformattedText"/>
        <w:bidi w:val="0"/>
        <w:jc w:val="left"/>
        <w:rPr/>
      </w:pPr>
      <w:r>
        <w:rPr/>
        <w:t>|       .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video bg/fg colors" |</w:t>
      </w:r>
    </w:p>
    <w:p>
      <w:pPr>
        <w:pStyle w:val="PreformattedText"/>
        <w:bidi w:val="0"/>
        <w:jc w:val="left"/>
        <w:rPr/>
      </w:pPr>
      <w:r>
        <w:rPr/>
        <w:t>|       .       .  -C  " sets window bg/fg colors"|</w:t>
      </w:r>
    </w:p>
    <w:p>
      <w:pPr>
        <w:pStyle w:val="PreformattedText"/>
        <w:bidi w:val="0"/>
        <w:jc w:val="left"/>
        <w:rPr/>
      </w:pPr>
      <w:r>
        <w:rPr/>
        <w:t>|       .       .  -m  " sets video mode (0 - 18)"|</w:t>
      </w:r>
    </w:p>
    <w:p>
      <w:pPr>
        <w:pStyle w:val="PreformattedText"/>
        <w:bidi w:val="0"/>
        <w:jc w:val="left"/>
        <w:rPr/>
      </w:pPr>
      <w:r>
        <w:rPr/>
        <w:t>|       .       .  -p  " sets vide0 page (0 - 3)" |</w:t>
      </w:r>
    </w:p>
    <w:p>
      <w:pPr>
        <w:pStyle w:val="PreformattedText"/>
        <w:bidi w:val="0"/>
        <w:jc w:val="left"/>
        <w:rPr/>
      </w:pPr>
      <w:r>
        <w:rPr/>
        <w:t>|       .       .  -s  " toggles status line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window size:        |</w:t>
      </w:r>
    </w:p>
    <w:p>
      <w:pPr>
        <w:pStyle w:val="PreformattedText"/>
        <w:bidi w:val="0"/>
        <w:jc w:val="left"/>
        <w:rPr/>
      </w:pPr>
      <w:r>
        <w:rPr/>
        <w:t>|       .       .        row0, col0, row1, col1"  |</w:t>
      </w:r>
    </w:p>
    <w:p>
      <w:pPr>
        <w:pStyle w:val="PreformattedText"/>
        <w:bidi w:val="0"/>
        <w:jc w:val="left"/>
        <w:rPr/>
      </w:pPr>
      <w:r>
        <w:rPr/>
        <w:t>|       .       .  -W  " regenerates screen       |</w:t>
      </w:r>
    </w:p>
    <w:p>
      <w:pPr>
        <w:pStyle w:val="PreformattedText"/>
        <w:bidi w:val="0"/>
        <w:jc w:val="left"/>
        <w:rPr/>
      </w:pPr>
      <w:r>
        <w:rPr/>
        <w:t>|       .       .        windows (Shift-Tab moves |</w:t>
      </w:r>
    </w:p>
    <w:p>
      <w:pPr>
        <w:pStyle w:val="PreformattedText"/>
        <w:bidi w:val="0"/>
        <w:jc w:val="left"/>
        <w:rPr/>
      </w:pPr>
      <w:r>
        <w:rPr/>
        <w:t>|       .       .        kbd between tasks)"  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p  " inits parallel port:chan"|</w:t>
      </w:r>
    </w:p>
    <w:p>
      <w:pPr>
        <w:pStyle w:val="PreformattedText"/>
        <w:bidi w:val="0"/>
        <w:jc w:val="left"/>
        <w:rPr/>
      </w:pPr>
      <w:r>
        <w:rPr/>
        <w:t>|       .       |clock " resets the VMiX system   |</w:t>
      </w:r>
    </w:p>
    <w:p>
      <w:pPr>
        <w:pStyle w:val="PreformattedText"/>
        <w:bidi w:val="0"/>
        <w:jc w:val="left"/>
        <w:rPr/>
      </w:pPr>
      <w:r>
        <w:rPr/>
        <w:t>|       .                timer 11msec clock"      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.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assigns to a process a resource: |</w:t>
      </w:r>
    </w:p>
    <w:p>
      <w:pPr>
        <w:pStyle w:val="PreformattedText"/>
        <w:bidi w:val="0"/>
        <w:jc w:val="left"/>
        <w:rPr/>
      </w:pPr>
      <w:r>
        <w:rPr/>
        <w:t>|                [process ID], obj type,          |</w:t>
      </w:r>
    </w:p>
    <w:p>
      <w:pPr>
        <w:pStyle w:val="PreformattedText"/>
        <w:bidi w:val="0"/>
        <w:jc w:val="left"/>
        <w:rPr/>
      </w:pPr>
      <w:r>
        <w:rPr/>
        <w:t>|                port or size or process ID"      |</w:t>
      </w:r>
    </w:p>
    <w:p>
      <w:pPr>
        <w:pStyle w:val="PreformattedText"/>
        <w:bidi w:val="0"/>
        <w:jc w:val="left"/>
        <w:rPr/>
      </w:pPr>
      <w:r>
        <w:rPr/>
        <w:t>|       .      " assigns to a process a different |</w:t>
      </w:r>
    </w:p>
    <w:p>
      <w:pPr>
        <w:pStyle w:val="PreformattedText"/>
        <w:bidi w:val="0"/>
        <w:jc w:val="left"/>
        <w:rPr/>
      </w:pPr>
      <w:r>
        <w:rPr/>
        <w:t>|                STDIO channel: [process ID],     |</w:t>
      </w:r>
    </w:p>
    <w:p>
      <w:pPr>
        <w:pStyle w:val="PreformattedText"/>
        <w:bidi w:val="0"/>
        <w:jc w:val="left"/>
        <w:rPr/>
      </w:pPr>
      <w:r>
        <w:rPr/>
        <w:t>|                'CHANNEL', channel ID"           |</w:t>
      </w:r>
    </w:p>
    <w:p>
      <w:pPr>
        <w:pStyle w:val="PreformattedText"/>
        <w:bidi w:val="0"/>
        <w:jc w:val="left"/>
        <w:rPr/>
      </w:pPr>
      <w:r>
        <w:rPr/>
        <w:t>|       .      " assigns to a process an alternate|</w:t>
      </w:r>
    </w:p>
    <w:p>
      <w:pPr>
        <w:pStyle w:val="PreformattedText"/>
        <w:bidi w:val="0"/>
        <w:jc w:val="left"/>
        <w:rPr/>
      </w:pPr>
      <w:r>
        <w:rPr/>
        <w:t>|                channel: [process ID],           |</w:t>
      </w:r>
    </w:p>
    <w:p>
      <w:pPr>
        <w:pStyle w:val="PreformattedText"/>
        <w:bidi w:val="0"/>
        <w:jc w:val="left"/>
        <w:rPr/>
      </w:pPr>
      <w:r>
        <w:rPr/>
        <w:t>|                'ALTCHANNEL', channel ID"      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deasigns a channel: channel ID"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global polling ON/OFF"           |</w:t>
      </w:r>
    </w:p>
    <w:p>
      <w:pPr>
        <w:pStyle w:val="PreformattedText"/>
        <w:bidi w:val="0"/>
        <w:jc w:val="left"/>
        <w:rPr/>
      </w:pPr>
      <w:r>
        <w:rPr/>
        <w:t>|  -c  " sets remote console channel: channel ID" |</w:t>
      </w:r>
    </w:p>
    <w:p>
      <w:pPr>
        <w:pStyle w:val="PreformattedText"/>
        <w:bidi w:val="0"/>
        <w:jc w:val="left"/>
        <w:rPr/>
      </w:pPr>
      <w:r>
        <w:rPr/>
        <w:t>|  -i  " toggles fast RS232 ON/OFF"  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: channel ID"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swaps a process: process ID"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changes process priority: process ID,    |</w:t>
      </w:r>
    </w:p>
    <w:p>
      <w:pPr>
        <w:pStyle w:val="PreformattedText"/>
        <w:bidi w:val="0"/>
        <w:jc w:val="left"/>
        <w:rPr/>
      </w:pPr>
      <w:r>
        <w:rPr/>
        <w:t>|        new priority"              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d  " toggles SCSI DMA double buffering ON/OFF"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.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.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.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.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.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.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.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loadup.[exe]  " VMiX loadhi utility to   |</w:t>
      </w:r>
    </w:p>
    <w:p>
      <w:pPr>
        <w:pStyle w:val="PreformattedText"/>
        <w:bidi w:val="0"/>
        <w:jc w:val="left"/>
        <w:rPr/>
      </w:pPr>
      <w:r>
        <w:rPr/>
        <w:t>|       .                place TSRs above 640Kb"  |</w:t>
      </w:r>
    </w:p>
    <w:p>
      <w:pPr>
        <w:pStyle w:val="PreformattedText"/>
        <w:bidi w:val="0"/>
        <w:jc w:val="left"/>
        <w:rPr/>
      </w:pPr>
      <w:r>
        <w:rPr/>
        <w:t>|       . [/seg=]  " forces load to specified     |</w:t>
      </w:r>
    </w:p>
    <w:p>
      <w:pPr>
        <w:pStyle w:val="PreformattedText"/>
        <w:bidi w:val="0"/>
        <w:jc w:val="left"/>
        <w:rPr/>
      </w:pPr>
      <w:r>
        <w:rPr/>
        <w:t>|       .            segment"                     |</w:t>
      </w:r>
    </w:p>
    <w:p>
      <w:pPr>
        <w:pStyle w:val="PreformattedText"/>
        <w:bidi w:val="0"/>
        <w:jc w:val="left"/>
        <w:rPr/>
      </w:pPr>
      <w:r>
        <w:rPr/>
        <w:t>|       . [/size=] " specifies size for upper     |</w:t>
      </w:r>
    </w:p>
    <w:p>
      <w:pPr>
        <w:pStyle w:val="PreformattedText"/>
        <w:bidi w:val="0"/>
        <w:jc w:val="left"/>
        <w:rPr/>
      </w:pPr>
      <w:r>
        <w:rPr/>
        <w:t>|       .            memory block in Kbytes"      |</w:t>
      </w:r>
    </w:p>
    <w:p>
      <w:pPr>
        <w:pStyle w:val="PreformattedText"/>
        <w:bidi w:val="0"/>
        <w:jc w:val="left"/>
        <w:rPr/>
      </w:pPr>
      <w:r>
        <w:rPr/>
        <w:t>|       . [/help]  " displays help"               |</w:t>
      </w:r>
    </w:p>
    <w:p>
      <w:pPr>
        <w:pStyle w:val="PreformattedText"/>
        <w:bidi w:val="0"/>
        <w:jc w:val="left"/>
        <w:rPr/>
      </w:pPr>
      <w:r>
        <w:rPr/>
        <w:t>|       .          " loads program hi: filespec"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.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.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.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.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.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.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mansi[.com]  " utility to install an    |</w:t>
      </w:r>
    </w:p>
    <w:p>
      <w:pPr>
        <w:pStyle w:val="PreformattedText"/>
        <w:bidi w:val="0"/>
        <w:jc w:val="left"/>
        <w:rPr/>
      </w:pPr>
      <w:r>
        <w:rPr/>
        <w:t>|       .                ANSI video driver"       |</w:t>
      </w:r>
    </w:p>
    <w:p>
      <w:pPr>
        <w:pStyle w:val="PreformattedText"/>
        <w:bidi w:val="0"/>
        <w:jc w:val="left"/>
        <w:rPr/>
      </w:pPr>
      <w:r>
        <w:rPr/>
        <w:t>|       |vsetup[.exe]  " utility to process       |</w:t>
      </w:r>
    </w:p>
    <w:p>
      <w:pPr>
        <w:pStyle w:val="PreformattedText"/>
        <w:bidi w:val="0"/>
        <w:jc w:val="left"/>
        <w:rPr/>
      </w:pPr>
      <w:r>
        <w:rPr/>
        <w:t>|       .                VMiX.INI file"           |</w:t>
      </w:r>
    </w:p>
    <w:p>
      <w:pPr>
        <w:pStyle w:val="PreformattedText"/>
        <w:bidi w:val="0"/>
        <w:jc w:val="left"/>
        <w:rPr/>
      </w:pPr>
      <w:r>
        <w:rPr/>
        <w:t>|       |vt[.exe]      " utility to login to a    |</w:t>
      </w:r>
    </w:p>
    <w:p>
      <w:pPr>
        <w:pStyle w:val="PreformattedText"/>
        <w:bidi w:val="0"/>
        <w:jc w:val="left"/>
        <w:rPr/>
      </w:pPr>
      <w:r>
        <w:rPr/>
        <w:t>|       .                remote VMiX host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.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.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 .  -m  " LCD or BW monochrome mode"       |</w:t>
      </w:r>
    </w:p>
    <w:p>
      <w:pPr>
        <w:pStyle w:val="PreformattedText"/>
        <w:bidi w:val="0"/>
        <w:jc w:val="left"/>
        <w:rPr/>
      </w:pPr>
      <w:r>
        <w:rPr/>
        <w:t>|       .  -bw " LCD or BW monochrome mode"       |</w:t>
      </w:r>
    </w:p>
    <w:p>
      <w:pPr>
        <w:pStyle w:val="PreformattedText"/>
        <w:bidi w:val="0"/>
        <w:jc w:val="left"/>
        <w:rPr/>
      </w:pPr>
      <w:r>
        <w:rPr/>
        <w:t>|      " executes: MS-DOS command"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starts a virtual machine: MS-DOS command |</w:t>
      </w:r>
    </w:p>
    <w:p>
      <w:pPr>
        <w:pStyle w:val="PreformattedText"/>
        <w:bidi w:val="0"/>
        <w:jc w:val="left"/>
        <w:rPr/>
      </w:pPr>
      <w:r>
        <w:rPr/>
        <w:t>|        or / VMiX command"                 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-DOS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: channel ID / command line"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terminates a process: process ID"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arguments after a ':' indicate command data tha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keywords enclosed in '[ ]' indicate optio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VT.EXE as your terminal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rom one VMiX system to anoth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mulation is done automatically a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unications interface.  Use your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s you would normally,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.EXE, and the same keystroke will be sign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emote host 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90 is a new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version includes a 386 optimized VMiX which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s possible, so you can have MORE free DOS space in each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achine.  With this small version, you will be able to re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VMiX to upper memory (using goloadu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HIPPING LIST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ATIBLE WITH MS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!!! DO NOT START NEW VERSIONS OF VMiX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BOOT 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DONE AUTOMATICALLY, TO PROCESS VMiX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2 startup options, 'egacur' and 'cgacur' are no longer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a cursor display bug and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xed a SCSI drive DMA bug which made access to the drive im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SI drive was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buffering is needed for correct operation of a SCSI drive D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SI adapter does NOT use DMA, then you do not need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protected mode, double buffering is now activated if a SCSI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cted.  Additionally, double buffering can be toggled ON/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MiX command 'set pool -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ed a new command line switch for starting VM_BOOT.EXE, /qui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VMiX disable its normal user interface and operate from a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hat keeps all the VMiX commands, but looks more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UIET or /q option is just a look and feel option that dis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rtup messages, normally printed during boot and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nd feel more like booting a multiuser and multitasking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DOS prompt line of a second concurrent DOS task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D, PID, for that task, along with the defaul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prompt.  The process ID is only inserted on the promp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t the console and not at user terminals or cal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VMiX kernel will handle context sensitive interrupt process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ommunicationd software.  A context sensitive interrup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 that can occur while another task is execu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eeds to be serviced as if the owner task was executing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currently virtualizes IRQs #3, #4, and #7.  The first tw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by the COM ports and the last by network or a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cards.  IRQs #3 and #4 are accessed via VMiX channels 1 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COM ports 1 - 4) and IRQ #7 is accessed via channel 5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mproved this capability (see REVISION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un a communications program in one 386 Mod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hing else in another, while conducting a download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or network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unications programs are very sensitive to disk I/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, this may interfere with high baud rate link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ntext sensitive interrupts on IRQ #3 or #4, you MUST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set remote -i' if the baud rate is lower then 19.2 K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'set baud -c ....', to set a Baud rate above 96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communications are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interrupts on IRQ #7 devic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You can optionally use the assign command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the owner of the interrupts (i.e., installed the dri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RQ #7 channel is always 5 (the LPT1 po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assign 2 altchan 5' will assign channel 5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#2, and 'assign . altchan 5' will assign channel 5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keyword 'altchan' is NOT optional for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use this command with the 'assign channel'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directs all video/keyboard I/O to the specifi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COMMUNICATIONS PROGRAMS, start VMi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iven below (you do NOT want VMiX to poll for user lo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 port that an application intends to use for communic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x/set remote -i  (disable all COMM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l4/set remote -i     (logins only on 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i           (logins only on COM1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MiX commands for optimizing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prio' - to increase the priority of a COM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task with 'do -W /rshell', lo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'chprio . 15' to set a priority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2 - 31) of 15.  Finally,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priority is normall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q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locked task is given a big priority bo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175 or 1.9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???? is a number 0 to 255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timer tick counts MINUS ONE that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lock other tasks in the READY queu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is constantly been increa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MiX preemptive scheduling mechanis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keeps tasks running interrupt in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(like communications programs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ing totall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setting is 175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blocked delay for other tasks wa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slice of (176 * 11msec.) 1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2400 baud program will receive interrupt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y 3msec., causing each time an incr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by 2.  The scheduler run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msec., thus finding the priority of that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er by 6 and usually higher than other ta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without the contention timer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task could hog the system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other tasks a time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t????' - where ???? is the time (count - 1)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wn the CPU in hundred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 -t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ograms that make direct video writes are supported at remot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rminals (remote logins).  All video memory acc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the COMM port and will not appear at the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ature available only in 386/486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NSI users will be able to see color screen displ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unning in the host, and being display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ort slows the screen display somewhat.  If you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not the color, select VMiX VT-100 emulation at the h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 'set terminal -t4', but leave the remot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AN ANSI.SYS DRIVER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REMOTE ANSI SUPPORT.  IT IS BUILT INTO THE VMiX SYSTE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OTHER TERMINAL EMULA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baud rates are set for a given channel,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ates, with the 'set baud -c ???? &lt;baud rate&gt;' 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 comm -c ???? &lt;baud rate&gt;'.  Available baud rates are: 300,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4800, 9600, 19200, 38400, and 115200.  The VMiX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baud rate settings for all channels assigned to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set one COMM port at a time to use interrupt driven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bove 9600, for logins.  Other COMM ports handling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must be configured for 9600 Baud or bel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applies only to remote logins.  You ca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uses a second port, while a user is logged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a' command allows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NEW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  The default and preferred method is 'set remote -l ???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poll a specific free COMM port, at a time).  Once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ged in, you can change the polled port to anothe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is method offers less overhead.  Also, other COMM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onnected that could trigger fake logins during global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can be globally enabled/disabled with the 'set remote -x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 The default is log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  However,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to set the port that a VT session will use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VMiX host.  The 'set remote -l' command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to execute (USUALLY VSETUP.EXE) after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tablished at one of the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operator conso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program used during startup to the remote channel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e old console device (where the initial tas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) is disabled and relocated to the specified channel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assign channel' command to move it back to the origi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See TECHREF.DOC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startup consol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VMiX supports the MS-DOS, DR-DOS, and X-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does not pass our full stress test, but seems to work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before.  Because of differences between DR-DOS and MS-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VMiX to display a prompt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when using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architecture of DR-DOS does not allow differ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different default directories.  This will cause problem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fferent default directories for different VMiX parti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around this is to set an all inclusive PATH state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MiX (and also set an identical path for data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iX utility DPATH, after star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DOS to high memory (along with its BUFFERS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high and device=himem.sys (hidos=on and device=hidos.sys for DR-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CONFIG.SYS.  You can experiment with memory uti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os=high, and letting VMiX use the high memory fo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pplication space remaining sh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LOADUP.EXE utility allows users to move VMiX or TSRs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386 MODE IS REQUIRED).  The TSR will be visible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tarted it, since each VMiX task is virtually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virtual first megabyte.  This means that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or the same) TSRs active for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your TSRs to be visible to all VMiX tasks, it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SRs before loading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will NOT load TSR's on 8086 or 286 computers, unles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already provided by EMS hardware or other 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UP VM_BOOT you will need between 130 to 160 Kb of un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memory, usually all address space between your video 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800 to EFFF) and the system's ROM.  If some upper memory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use by a hardware device you can still use LOADUP VM_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maller version of VMiX) to load VMiX up, if CC00 to EF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ee and you have the shareware VM_B.EXE (144 Kb), or CF00 to EF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ee and you have the reg'd VM_B.EXE (132 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s compatible with XMS drivers, like HIMEM.SYS and HIDOS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VMiX will not work with other 80386 virtual memory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.SYS, WIN.COM, 386MAX.SYS, or EMM386.SYS and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Mode when it detec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not use another extended memory manager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the LOADUP utility has been provided to move TSRs or VMiX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 memory.  Since VMiX is not running at CONFIG.SYS tim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no way to do the same thing with device drivers, bu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is not yet as smart as other LOADHI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UP [/help] [/segment=] [/size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AD TSRs (except VMiX itself) H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do the first TSR load with /size=128 (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b blocks) and reduce the size if LOADUP reports memory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TSR loads, invoke LOADUP again, this time  with /siz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pper memory block has already being assign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 used.  New TSRs will look for unused memor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assigned in the first LOA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UP is first invoked, you want to specify a siz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contiguous space available above your video ROM area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Disk controller and other installed adapters, this fre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can vary between 0 and 160 kilobytes).  If no size is given,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64 Kbytes in upper memory to load the TSR.  The second, th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time a TSR is loaded, you should specify a size of 0 (or, if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ize required by the TSR).  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load segment location (i.e., /segment=D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SRs requires less than 64 Kbytes, then 'LOADUP filespec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out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LOAD VMiX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UP.EXE utility will also RELOCATE VMiX TO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86 computers.  If your system has between 130 and 160 Kbytes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tween the Video ROM and the System ROM, VMiX might fi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the Version, Shareware vs Reg'd).  This reduces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print of VMiX to only 38Kb, which will allow larger programs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rtual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VMiX high you must first have started a copy of VM_BO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86 computer with the startup parameter EMS=FFFF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of VMiX will not try to initialize EMS memory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.  To relocate VMiX requires 130 to 160 K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upper memory, from segment address C800 (or CF00) thru E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adup command is in the [startup] Section of VMiX.IN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file will be executed twice, once by the original VMiX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fter VMiX starts in upper memory.  However, the second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IGNORED, since VMiX is already loaded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UP before VM_BOOT.EXE for the same reas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HI before starting (QuarterDeck's memor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 to load VMiX 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oot ...     (full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 ...        (small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first copy of VMiX has shutdown and the new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as started.  The entir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options in the command line after 'loadup vm_boot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, if not loading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M_BOOT.EXE can use a very flexible configuration file, VMiX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configuring VMiX startup, entering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ing user programs to autostart, after a remot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(optional) works in cu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.EXE utility.  This utility is automatically invok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.EXE startup program if it finds a VMiX.INI fil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manually, from the command line, or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l????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ny command line parameters after VM_BOOT.EXE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INI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VMiX.INI included, is intended as a templat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onfiguration file.  VMiX.INI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with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it finds the [access passwords] Section in VMiX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ups the file to VMiX.BAK and encrypt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changing the Section name to [encrpt passwor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a VMiX.INI file is found during startup, VSETUP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during startup and will execute any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und in the .INI file [startup] Sect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to typing all startup commands with the VM_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Options, however, can ONLY be given at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tility VSETUP.EXE (or a user program)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'set remote -l' command.  VSETUP.EXE control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d the startup of any program given in the [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] Section in VMiX.INI.  Invoking 'set remote -l'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SETUP.EXE will reset logins to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(r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SETUP is triggered by a COMM port access, (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a 'set remote -l ???? vsetup' command)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ccess password and match it against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list in VMiX.INI.  After verifying acces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 the single command line under the [remote startu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in VMiX.INI (this single command line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separated by a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ight (8) Startup System Options can ONLY be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_BOOT command line, and not inside VMiX.INI, since V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fter VM_BOOT has 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VSETUP.EXE can always find VMiX.INI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is with a full filespec and path for VM_BOO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., C:\VMiX\VM_BOOT         (from the VMiX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an change directories or reset path and VSETUP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VMiX.INI (during remote lo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d ????' command to allow a script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it interval, in seconds.  (Mostly for purposes of VMiX.INI scrip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iced that it is better to put a small delay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t 'dosjob' sequence in the [startup] Section of the .IN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VSETUP.EXE to terminate and clear itself from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job' task starts dispatch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T.EXE remote utility allows two or more VMiX systems to ser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(115.2 Kbaud maximum).  This will form the bas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distributed system in a network of two or more VMiX h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will start a remote session with the second computer via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urrently specified by 'set remote -l ????' (you can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 the 'examine status' command)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baud -c' command or the VW menus utility to set the baud 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puters, for the link.  The default baud rate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ble to execute from host-1 any program on host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adding mountable remote files system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single remote session from host-1 connected to ho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(request to host-2 a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(host-2 asks for 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are in)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dual links (one VT session on host-1 running on host-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T session on host-2 running on host-1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        (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                (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(switch to Ro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2                     set remote -l2       (COM2 for bo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do vt.exe           (host-1 ses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login                   (enter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  (return to 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.EXE will now support the IBM Function Keys, without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emulation (See Table, below) by pressing &lt;Ctrl&gt;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activate (and transmit to the remote host) the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quivalents (like Alt-X, PgUp, up-arrow, F3, etc.) you mus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mulation by pressing Ctrl-F (one BEEP will be heard)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VT window will respond to the special IBM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able below, if NOT in ANSI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emulation is ON (default), then no key translation (a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able below) is necessary.  The IBM special key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direct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ANSI emulation you will need to press Ctrl-F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BM emulation, after the special keys are u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hift key will act correctly (this is a sid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could be at a terminal with no IBM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started a VT session and type 'set baud -c1 240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tting the REMOTE computer send baud rat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ress Shift-Tab and switch to a LOCAL sessio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or your LOCAL computer, so that both sides sy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ew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T.EXE press Alt-Z.  This will terminate the V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quit the remote session.  You should 'quit'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irst (by typing 'quit'), before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dded an alternate way to start NEW TASKS MULTITASKING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ENTER or Shift-Shift-ENTER, will start a new task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'dosjob' or 'dosjob -W', correspondingly.  Shift-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just the ENTER key, after typing a command. 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oggles are pressed when the ENTER key is hit, the new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.  If only one Shift is held down, the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 a new WINDOW.  If the command is for VMiX, like 'rshel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ed it with a forward '/' (i.e., '/rshell').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entered the same as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The VW menu shell has been greatly improved.  We can now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for regular use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DOS shell with FULL screen (choose page 0, when in 3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also ask if this is to be a REMOTE session, and i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start a VT session with another VMiX host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now allows the setting of COMM por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display or are using an LCD screen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th the -m option, for B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executing in a differen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video modes will sometimes not restore the VW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turn to VW, so press [Home] 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On systems with EGA/VGA, an additional 96Kb of DOS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star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684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588Kb).  Even 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  I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upper memory and you use this option, 684K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view channel assignments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process 0, 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sess can also share the same channel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(object)' command to create a new channel and link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(SRCSINK), to a printer port (CHRSINK), or to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RCSINK) which VMIX refers to as port 0 (COM0).  Lastly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channel' syntax to assign a new channel to you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original channel of the process will rem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process back to its original state (See TECH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20Kb of code and 40Kb of Kernel data. 70% Microsoft C and</w:t>
      </w:r>
    </w:p>
    <w:p>
      <w:pPr>
        <w:pStyle w:val="PreformattedText"/>
        <w:bidi w:val="0"/>
        <w:jc w:val="left"/>
        <w:rPr/>
      </w:pPr>
      <w:r>
        <w:rPr/>
        <w:t>30% MASM.  VMiX is (C) Copyrighted 'try before you purchase software'.</w:t>
      </w:r>
    </w:p>
    <w:p>
      <w:pPr>
        <w:pStyle w:val="PreformattedText"/>
        <w:bidi w:val="0"/>
        <w:jc w:val="left"/>
        <w:rPr/>
      </w:pPr>
      <w:r>
        <w:rPr/>
        <w:t>This gives us wide distribution for a low cost, thus keeping your purchase</w:t>
      </w:r>
    </w:p>
    <w:p>
      <w:pPr>
        <w:pStyle w:val="PreformattedText"/>
        <w:bidi w:val="0"/>
        <w:jc w:val="left"/>
        <w:rPr/>
      </w:pPr>
      <w:r>
        <w:rPr/>
        <w:t>price als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for sup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